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Β΄ ΔΙΟΙΚΗΤΙΚΗ  ΠΕΡΙΦΕΡΕΙΑ  Ε.Ο.Π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ΕΝΩΣΗ  ΣΩΜΑΤΕΙ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ΠΕΤΟΣΦΑΙΡΙΣΗΣ 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Μ. ΑΛΕΞΑΝΔΡΟΥ  3 (Δ.Α.Κ.  ΓΙΑΝΝΙΤΣΩ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Τ.Θ.  168  –  58100  ΓΙΑΝΝΙΤΣ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Αριθ. πρωτ. 299                                              Γιαννιτσά  08-09 -20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Heading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l-GR"/>
        </w:rPr>
        <w:t>ΣΥΜΠΛΗΡΩΜΑΤΙΚΗ ΕΙΔΙΚΗ ΠΡΟΚΗΡΥΞΗ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Β ΕΘΝΙΚΗΣ ΚΑΤΗΓΟΡΙΑΣ / ΠΕΡΙΦΕΡΕΙΑΚΟ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ΩΤΑΘΛΗΜΑ ΓΥΝΑΙΚΩΝ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ΝΩΣΗΣ ΣΩΜΑΤΕΙΩΝ ΠΕΤΟΣΦΑΙΡΙΣΗΣ ΜΑΚΕΔΟΝΙΑΣ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ΓΩΝΙΣΤΙΚΗΣ ΠΕΡΙΟΔΟΥ 2014 - 2015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ις διατάξεις του Καταστατικού, του Εσωτερικού Κανονισμού της ΕΟΠΕ, του Γενικού Κανονισμού Οργάνωσης και Διεξαγωγής Πρωταθλημάτων, του Διεθνούς Κανονισμού Πετοσφαίρισης, του νόμου 2725/99  όπως τροποποιήθηκε και ισχύει με τον ν. 3057/02, της Γενικής Προκήρυξης Πρωταθλημάτων Πετοσφαίρισης Αγωνιστικής Περιόδου 2014-2015 με αριθ. πρωτ. 2677/18-07-2014 και της Ειδικής Προκήρυξης  Β Εθνικής Κατηγορίας - Περιφερειακού Πρωταθλήματος Γυναικών, συμπληρώνεται όπως παρακάτω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Άρθρο 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:  ΣΩΜΑΤΕΙΑ ΠΟΥ ΕΧΟΥΝ ΔΙΚΑΙΩΜΑ ΣΥΜΜΕΤΟΧΗΣ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α) ………………………………………………………………………………………………………….…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 Όμιλο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Α΄ ΟΜΙΛΟΣ                                      Β΄ ΟΜΙΛ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257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ΟΠ ΜΙΛΩΝΑΣ ΓΙΑΝΝΙΤΣΩΝ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Σ ΚΟΖΑΝΗ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Σ Μ. ΑΛΕΞΑΝΔΡΟΣ ΓΙΑΝΝΙΤΣΩΝ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Σ ΓΡΕΒΕΝΩΝ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Σ ΑΡΧΕΛΑΟΣ ΚΑΤΕΡΙΝΗ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 ΚΑΣΤΟΡΙ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Σ ΑΛΕΞΑΝΔΡΕΙΑ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Σ ΙΚΑΡΟΣ ΕΔΕΣΣ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Σ ΑΙΑΣ ΚΙΛΚΙ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ΠΟΣΕΙΔΩΝ ΒΕΡΟΙ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Σ ΑΤΛΑΣ ΚΙΛΚΙ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Σ ΖΑΦΕΙΡΑΚΗΣ ΝΑΟΥΣΑΣ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Σ ΝΙΚΗ ΑΙΓΙΝΙΟΥ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 ΑΡΙΩΝ ΠΤΟΛΕΜΑΙΔΑ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΄ ΦΑΣΗ:  Θα  διεξαχθεί πρωτάθλημα δύο γύρων με βαθμολογία σε κάθε όμιλ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΄ ΦΑΣΗ : Οι  δυο πρώτες ομάδες από κάθε όμιλο σχηματίζουν καινούριο όμιλο τεσσάρων ομάδων και θα διεξαχθεί πρωτάθλημα δυο γύρων με βαθμολογία για τις θέσεις 1-4</w:t>
      </w:r>
      <w:r>
        <w:rPr>
          <w:rFonts w:cs="Arial" w:ascii="Arial" w:hAnsi="Arial"/>
          <w:bCs/>
          <w:iCs/>
          <w:sz w:val="22"/>
          <w:szCs w:val="22"/>
        </w:rPr>
        <w:t xml:space="preserve"> (δεν μεταφέρεται η βαθμολογία της Α΄ Φάσης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Η 3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η</w:t>
      </w:r>
      <w:r>
        <w:rPr>
          <w:rFonts w:cs="Arial" w:ascii="Arial" w:hAnsi="Arial"/>
          <w:bCs/>
          <w:iCs/>
          <w:sz w:val="22"/>
          <w:szCs w:val="22"/>
        </w:rPr>
        <w:t xml:space="preserve"> και η 4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η</w:t>
      </w:r>
      <w:r>
        <w:rPr>
          <w:rFonts w:cs="Arial" w:ascii="Arial" w:hAnsi="Arial"/>
          <w:bCs/>
          <w:iCs/>
          <w:sz w:val="22"/>
          <w:szCs w:val="22"/>
        </w:rPr>
        <w:t xml:space="preserve"> ομάδα από κάθε όμιλο </w:t>
      </w:r>
      <w:r>
        <w:rPr>
          <w:rFonts w:cs="Arial" w:ascii="Arial" w:hAnsi="Arial"/>
          <w:sz w:val="22"/>
          <w:szCs w:val="22"/>
        </w:rPr>
        <w:t>σχηματίζουν καινούριο όμιλο τεσσάρων ομάδων και θα διεξαχθεί πρωτάθλημα δυο γύρων με βαθμολογία για τις θέσεις 5-8</w:t>
      </w:r>
      <w:r>
        <w:rPr>
          <w:rFonts w:cs="Arial" w:ascii="Arial" w:hAnsi="Arial"/>
          <w:bCs/>
          <w:iCs/>
          <w:sz w:val="22"/>
          <w:szCs w:val="22"/>
        </w:rPr>
        <w:t xml:space="preserve"> (δεν μεταφέρεται η βαθμολογία της Α΄ Φάσης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Η 5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η</w:t>
      </w:r>
      <w:r>
        <w:rPr>
          <w:rFonts w:cs="Arial" w:ascii="Arial" w:hAnsi="Arial"/>
          <w:bCs/>
          <w:iCs/>
          <w:sz w:val="22"/>
          <w:szCs w:val="22"/>
        </w:rPr>
        <w:t xml:space="preserve"> και η 6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η</w:t>
      </w:r>
      <w:r>
        <w:rPr>
          <w:rFonts w:cs="Arial" w:ascii="Arial" w:hAnsi="Arial"/>
          <w:bCs/>
          <w:iCs/>
          <w:sz w:val="22"/>
          <w:szCs w:val="22"/>
        </w:rPr>
        <w:t xml:space="preserve"> ομάδα από κάθε όμιλο </w:t>
      </w:r>
      <w:r>
        <w:rPr>
          <w:rFonts w:cs="Arial" w:ascii="Arial" w:hAnsi="Arial"/>
          <w:sz w:val="22"/>
          <w:szCs w:val="22"/>
        </w:rPr>
        <w:t>σχηματίζουν καινούριο όμιλο τεσσάρων ομάδων και θα διεξαχθεί πρωτάθλημα δυο γύρων με βαθμολογία για τις θέσεις 9-12</w:t>
      </w:r>
      <w:r>
        <w:rPr>
          <w:rFonts w:cs="Arial" w:ascii="Arial" w:hAnsi="Arial"/>
          <w:bCs/>
          <w:iCs/>
          <w:sz w:val="22"/>
          <w:szCs w:val="22"/>
        </w:rPr>
        <w:t xml:space="preserve"> (δεν μεταφέρεται η βαθμολογία της Α΄ Φάση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περίπτωση μη συμμετοχής ομάδων που δήλωσαν στο παραπάνω πρωτάθλημα η ΕΣΠΕΜ θα έχει το δικαίωμα να προβεί σε αναδιάρθρωση των ομίλων ή και στη δημιουργία ενός μόνο ομίλο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Επίσημη μπάλα της Ένωσης είναι η </w:t>
      </w:r>
      <w:r>
        <w:rPr>
          <w:rFonts w:cs="Arial" w:ascii="Arial" w:hAnsi="Arial"/>
          <w:sz w:val="22"/>
          <w:szCs w:val="22"/>
          <w:lang w:val="en-US"/>
        </w:rPr>
        <w:t>WILSON</w:t>
      </w:r>
      <w:r>
        <w:rPr>
          <w:rFonts w:cs="Arial" w:ascii="Arial" w:hAnsi="Arial"/>
          <w:sz w:val="22"/>
          <w:szCs w:val="22"/>
        </w:rPr>
        <w:t xml:space="preserve"> και ο τύπος της μπάλας που θα χρησιμοποιηθεί στην κατηγορία είναι </w:t>
      </w:r>
      <w:r>
        <w:rPr>
          <w:rFonts w:cs="Arial" w:ascii="Arial" w:hAnsi="Arial"/>
          <w:sz w:val="22"/>
          <w:szCs w:val="22"/>
          <w:lang w:val="en-US"/>
        </w:rPr>
        <w:t>WILS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C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FORMANCE</w:t>
      </w:r>
      <w:r>
        <w:rPr>
          <w:rFonts w:cs="Arial" w:ascii="Arial" w:hAnsi="Arial"/>
          <w:sz w:val="22"/>
          <w:szCs w:val="22"/>
        </w:rPr>
        <w:t>.  Όλοι οι αγώνες θα διεξάγονται με τις εν λόγω μπάλες, αριθμό των οποίων θα χορήγηση η Ένωση στα σωματεία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Άρθρο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sz w:val="22"/>
          <w:szCs w:val="22"/>
          <w:u w:val="single"/>
        </w:rPr>
        <w:t xml:space="preserve"> : ΥΠΟΒΟΛΗ ΔΗΛΩΣΕΩΝ ΣΥΜΜΕΤΟΧΗΣ – ΕΝΑΡΞΗ ΠΡΩΤΑΘΛΗΜΑΤΟΣ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Χρόνος διεξαγωγής : 09-11-2014 έως  05-04-2015. Ημέρα διεξαγωγής : ΚΥΡΙΑΚ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Το παράβολο συμμετοχής ορίζεται στο ποσό των 50 €, το οποίο πρέπει να καταβληθεί  μία εβδομάδα πριν την έναρξη του πρωταθλήματος. </w:t>
      </w:r>
      <w:r>
        <w:rPr>
          <w:rFonts w:cs="Arial" w:ascii="Arial" w:hAnsi="Arial"/>
          <w:b/>
          <w:sz w:val="22"/>
          <w:szCs w:val="22"/>
        </w:rPr>
        <w:t>Δεν θα γίνει δεκτή καμία συμμετοχή στο πρωτάθλημα Γυναικών εφόσον δεν καταβληθεί το σχετικό παράβολο για την συγκεκριμένη κατηγορί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΄Αρθρο 4ο: ΣΥΣΤΗΜΑ ∆ΙΕΞΑΓΩΓΗΣ ΤΟΥ ΠΡΩΤΑΘΛΗΜΑΤΟΣ-ΚΑΤΑΤΑΞΗ ΟΜΑ∆ΩΝ-ΥΠΟΒΙΒΑΣΜ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αγωνιστική περίοδο 2015-2016 θα δημιουργηθεί Τοπική Κατηγορία ΕΣΠΕΜ. Στην Β Εθνική Κατηγορία – Περιφερειακό Πρωτάθλημα Γυναικών 2015-2016 θα συμμετέχουν 8 ομάδες ως εξής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σε περίπτωση που δεν υποβιβαστεί ομάδα της ΕΣΠΕ Μακεδονίας από το πρωτάθλημα της Α2 Εθνικής Κατηγορίας Γυναικών 2014-2015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Οι ομάδες που θα καταλάβουν την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7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8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και 9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ου Ε’ Ομίλου της Β Εθνικής Κατηγορίας – Εθνικό Περιφερειακό Πρωτάθλημα Γυναικών 2014-2015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σε περίπτωση υποβιβασμού ομάδας της ΕΣΠΕ Μακεδονίας από το πρωτάθλημα της Α2 Εθνικής Κατηγορίας Γυναικών 2014-15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Η ομάδα που υποβιβάστηκε από την Α2 Εθνική Κατηγορία Γυναικών και οι ομάδες που θα καταλάβουν την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, 7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και 8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ου Ε’ Ομίλου της Β Εθνικής Κατηγορίας – Εθνικό Περιφερειακό Πρωτάθλημα Γυναικών 2014-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την Τοπική Κατηγορία Γυναικών ΕΣΠΕ Μακεδονίας 2015-2016 θα συμμετέχουν οι ομάδες που θα καταλάβουν από την 10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και μετά στο πρωτάθλημα του Ε’ Ομίλου της Β Εθνικής Κατηγορίας – Εθνικό Περιφερειακό Πρωτάθλημα Γυναικών 2014-2015 και σε περίπτωση υποβιβασμού ομάδας από την Α2 Εθνική Κατηγορία Γυναικών 2014-2015 και η ομάδα που θα καταλάβει την 9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ης Β’ Εθνικής-Εθνικό Περιφερειακό Πρωτάθλημα Γυναικ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ϋπόθεση για να δημιουργηθεί η Τοπική κατηγορία είναι να συμμετέχουν τουλάχιστον τέσσερεις ομάδε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Εάν δεν συμβεί αυτό τότε όλες οι ομάδες θα συμμετέχουν στη Β΄ Εθνική κατηγορία – Περιφερειακό Πρωτάθλημα Γυναικών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΄Αρθρο 5ο: ΓΗΠΕΔΑ ΑΓΩΝΩΝ - ΥΠΟΧΡΕΩΣΕΙΣ ΓΗΠΕΔΟΥΧΩΝ ΣΩΜΑΤΕΙΩΝ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Φύλλο αγών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γηπεδούχα σωματεία έχουν την υποχρέωση να προσκομίσουν το μπλοκ των Φ.Α στη γραμματεί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το Φ. Α συντάσσετε σε τέσσερα αντίγραφα . Το πρώτο που θεωρείτε και το πρωτότυπο, παραδίδεται στον γυμνασίαρχο, εάν υπάρχει, αν δεν υπάρχει σε έναν από τους διαιτητές, το δεύτερο και τρίτο στους υπεύθυνους των δυο ομάδων , το δε τελευταίο παραμένει στο μπλο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υκλοφορία του Φ.Α στα χέρια τρίτων απαγορεύετα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ΩΣΗ ΣΩΜΑΤΕΙΩΝ ΠΕΤΟΣΦΑΙΡΙΣΗΣ ΜΑΚΕΔΟΝΙΑΣ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4140"/>
      </w:tblGrid>
      <w:tr>
        <w:trPr>
          <w:trHeight w:val="96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ΔΗΜΗΤΡΙΑΔΗΣ  ΠΥΘΑΓΟΡ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7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 ΓΕΝ. ΓΡΑΜΜΑΤΕ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ΕΤΚΟΣ ΑΝΑΣΤΑΣ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Century Gothic" w:hAnsi="Century Gothic" w:cs="Century Gothic"/>
      <w:sz w:val="28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Century Gothic" w:hAnsi="Century Gothic" w:cs="Century Gothic"/>
      <w:sz w:val="28"/>
    </w:rPr>
  </w:style>
  <w:style w:type="paragraph" w:styleId="21">
    <w:name w:val="Σώμα κείμενου 2"/>
    <w:basedOn w:val="Normal"/>
    <w:qFormat/>
    <w:pPr>
      <w:jc w:val="both"/>
    </w:pPr>
    <w:rPr>
      <w:rFonts w:ascii="Century Gothic" w:hAnsi="Century Gothic" w:cs="Century Gothic"/>
    </w:rPr>
  </w:style>
  <w:style w:type="paragraph" w:styleId="31">
    <w:name w:val="Σώμα κείμενου 3"/>
    <w:basedOn w:val="Normal"/>
    <w:qFormat/>
    <w:pPr/>
    <w:rPr>
      <w:rFonts w:ascii="Century Gothic" w:hAnsi="Century Gothic" w:cs="Century Gothic"/>
      <w:b/>
      <w:bCs/>
      <w:sz w:val="32"/>
    </w:rPr>
  </w:style>
  <w:style w:type="paragraph" w:styleId="Style9">
    <w:name w:val="Τμήμα κειμένου"/>
    <w:basedOn w:val="Normal"/>
    <w:qFormat/>
    <w:pPr>
      <w:ind w:left="-288" w:right="-108" w:firstLine="180"/>
      <w:jc w:val="center"/>
    </w:pPr>
    <w:rPr>
      <w:sz w:val="40"/>
      <w:szCs w:val="20"/>
    </w:rPr>
  </w:style>
  <w:style w:type="paragraph" w:styleId="Maria">
    <w:name w:val="Maria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istorytitle">
    <w:name w:val="historytitle"/>
    <w:basedOn w:val="Normal"/>
    <w:qFormat/>
    <w:pPr>
      <w:pBdr>
        <w:bottom w:val="single" w:sz="8" w:space="0" w:color="FF9900"/>
      </w:pBdr>
      <w:spacing w:before="280" w:after="280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7:00Z</dcterms:created>
  <dc:creator>ESPEM</dc:creator>
  <dc:description/>
  <cp:keywords/>
  <dc:language>en-US</dc:language>
  <cp:lastModifiedBy>Espem</cp:lastModifiedBy>
  <cp:lastPrinted>2014-10-21T09:56:00Z</cp:lastPrinted>
  <dcterms:modified xsi:type="dcterms:W3CDTF">2014-10-21T06:56:00Z</dcterms:modified>
  <cp:revision>21</cp:revision>
  <dc:subject/>
  <dc:title> </dc:title>
</cp:coreProperties>
</file>